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;067/332-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 br.licence 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;067/332-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 br.licence 5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15pt;margin-top:8.4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</w:t>
      </w:r>
      <w:r>
        <w:rPr>
          <w:b/>
          <w:lang w:val="sr-Latn-CS"/>
        </w:rPr>
        <mc:AlternateContent>
          <mc:Choice Requires="wps">
            <w:drawing>
              <wp:inline distT="0" distB="0" distL="0" distR="0">
                <wp:extent cx="548640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INSTITUT "SIMO MILOŠEVIĆ" IGA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4.05pt;width:431.95pt;height:5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INSTITUT "SIMO MILOŠEVIĆ" IGALO</w:t>
                      </w:r>
                    </w:p>
                  </w:txbxContent>
                </v:textbox>
                <v:path textpathok="t"/>
                <v:textpath on="t" fitshape="t" string="INSTITUT &quot;SIMO MILOŠEVIĆ&quot; IGALO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sr-Latn-CS"/>
        </w:rPr>
      </w:pPr>
      <w:r>
        <w:rPr>
          <w:lang w:val="sr-Latn-CS"/>
        </w:rPr>
        <w:t xml:space="preserve">                                                </w:t>
      </w:r>
      <w:r>
        <w:rPr>
          <w:b/>
          <w:sz w:val="52"/>
          <w:szCs w:val="52"/>
          <w:lang w:val="sr-Latn-CS"/>
        </w:rPr>
        <w:t>2 0 2 5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štovani,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u mogućnosti smo da Vam ponudimo odmor i liječenje u Institutu „DR. Simo Milošević“ u Igalu.Smještaj će biti obezbjeđen u  -II fazi  Instituta Igalo.Sobe opremljene klimom,TV-om,internetom i frižiderom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risnicima usluga će biti obezbjeđeno:</w:t>
      </w:r>
    </w:p>
    <w:p>
      <w:pPr>
        <w:pStyle w:val="Normal"/>
        <w:rPr/>
      </w:pPr>
      <w:r>
        <w:rPr>
          <w:sz w:val="28"/>
          <w:szCs w:val="28"/>
          <w:lang w:val="sr-Latn-CS"/>
        </w:rPr>
        <w:t>- Pun pansion ( tri redovna obroka) ili dijetalna obroka prema preporuci ljekara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ljekarski pregled prilikom dolaska i odlaska, ljekarske kontrole, i vizite svaki dan,</w:t>
      </w:r>
    </w:p>
    <w:p>
      <w:pPr>
        <w:pStyle w:val="Normal"/>
        <w:rPr/>
      </w:pPr>
      <w:r>
        <w:rPr>
          <w:sz w:val="28"/>
          <w:szCs w:val="28"/>
          <w:lang w:val="sr-Latn-CS"/>
        </w:rPr>
        <w:t>- 3 terapije dnevno / 1 grupnu i 2 individualne/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lazak je do 10h ujutro zbog ljekarskih pregleda i terapij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edeljom korisnici nemaju terapij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plata za 1/1 sobu iznosi 25,00eura,dvevno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mjene počinju od </w:t>
      </w:r>
      <w:r>
        <w:rPr>
          <w:b/>
          <w:sz w:val="28"/>
          <w:szCs w:val="28"/>
          <w:lang w:val="sr-Latn-CS"/>
        </w:rPr>
        <w:t>23.06-30.06: 30.06-07.07: 07. 07-14.07; 14.07-21.07; 21.07-28.07,</w:t>
      </w:r>
      <w:r>
        <w:rPr/>
        <w:t xml:space="preserve"> </w:t>
      </w:r>
      <w:r>
        <w:rPr>
          <w:b/>
          <w:sz w:val="28"/>
          <w:szCs w:val="28"/>
          <w:lang w:val="sr-Latn-CS"/>
        </w:rPr>
        <w:t>28.07-04.08; 04.08-11.08; 11.08-18.08; 18.08-25.08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CIJENA  PANSIONA  IZNOSI   80.00€ sa terapijama i uključenom taksom.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Korišćenje pansiona počinje sa ručkom a završava se sa doručkom.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>
          <w:bCs/>
          <w:sz w:val="28"/>
          <w:szCs w:val="28"/>
          <w:lang w:val="sr-Latn-CS"/>
        </w:rPr>
        <w:t>Plaćanje se vrši u  8 mjesečnih rata  po završetku odmora.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1:00Z</dcterms:created>
  <dc:creator>User</dc:creator>
  <dc:description/>
  <cp:keywords/>
  <dc:language>en-US</dc:language>
  <cp:lastModifiedBy>PC</cp:lastModifiedBy>
  <cp:lastPrinted>2010-05-13T07:55:00Z</cp:lastPrinted>
  <dcterms:modified xsi:type="dcterms:W3CDTF">2025-05-06T14:01:00Z</dcterms:modified>
  <cp:revision>2</cp:revision>
  <dc:subject/>
  <dc:title> </dc:title>
</cp:coreProperties>
</file>